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October 18, 20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J615ST-20A RMS motor was tested on October 16, 2021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J615ST-20A      RMS [uses the 54/852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745 J615</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125”</w:t>
        <w:tab/>
        <w:t>53.9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9.466”</w:t>
        <w:tab/>
        <w:t>240.4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9.094”</w:t>
        <w:tab/>
        <w:t>230.9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0.372”</w:t>
        <w:tab/>
        <w:t>9.4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768 lb</w:t>
        <w:tab/>
        <w:t>801.7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817 lb*</w:t>
        <w:tab/>
        <w:t>370.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896 lb</w:t>
        <w:tab/>
        <w:t>406.5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199 ± 0.046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67.58 ± 3.19 lbf.s</w:t>
        <w:tab/>
        <w:t>745.45 ± 14.20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209.66 ± 27.77 lbf</w:t>
        <w:tab/>
        <w:t>933.94 ± 123.52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38.27 ± 5.41 lbf</w:t>
        <w:tab/>
        <w:t>615.06 ± 24.0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20</w:t>
        <w:tab/>
        <w:t>20.035, 20.094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16</w:t>
        <w:tab/>
        <w:t>17.405, 17.438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12</w:t>
        <w:tab/>
        <w:t>12.749, 12.653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942965" cy="448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2965" cy="448437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42:00Z</dcterms:created>
  <dc:creator>Sarah Whitmore</dc:creator>
  <dc:description/>
  <cp:keywords/>
  <dc:language>en-US</dc:language>
  <cp:lastModifiedBy>Alan Whitmore</cp:lastModifiedBy>
  <cp:lastPrinted>2019-03-04T21:51:00Z</cp:lastPrinted>
  <dcterms:modified xsi:type="dcterms:W3CDTF">2021-10-18T20:09:00Z</dcterms:modified>
  <cp:revision>3</cp:revision>
  <dc:subject/>
  <dc:title/>
</cp:coreProperties>
</file>